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ьтесь с методичкой Минтруда,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берете на лето подростков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нимаете на работу подростков от 14 до 18 лет для работы в свободное от учебы время, обратите внимание на методические рекомендации Минтруда. Они приведены в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 от 30.05.2024 № 14-6/10/В-876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несовершеннолетних на работу надо по общим правилам ТК. Трудовой договор компания обязана заключить в письменной форме и составить его в двух экземплярах — по одному для каждой из сторон. Заключать с несовершеннолетними договоры ГПХ, которые фактически прикрывают трудовые отношения, запрещено. Кроме того, компания не вправе устанавливать подросткам до 18 лет испытательный срок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1QUS38O" \l "ZAP1QUS38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4 ст. 70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основан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0M7U2NB" \l "ZA00M7U2N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 9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 компания обязана установить несовершеннолетним работникам сокращенную продолжительность рабочего времени. Подростки до 16 лет могут работать не более 24 часов в неделю, от 16 до 18 лет — не более 35 часов в недел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етодичка Минтруда содержит перечень из 59 рекомендуемых должностей для несовершеннолетних. Среди них, например, курьер, лаборант, тестировщик, промоутер, официант. Это те должности, на которые безопасно брать подростков, учитывая их возраст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труда от 30.05.2024 № 14-6/10/В-8769</w:t>
        </w:r>
      </w:hyperlink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18237" TargetMode="External"/><Relationship Id="rId3" Type="http://schemas.openxmlformats.org/officeDocument/2006/relationships/hyperlink" Target="https://e.glavbukh.ru/npd-doc?npmid=97&amp;npid=5182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0:00Z</dcterms:created>
  <dc:creator>apkpressa@outlook.com</dc:creator>
  <dc:description/>
  <cp:keywords/>
  <dc:language>en-US</dc:language>
  <cp:lastModifiedBy>apkpressa@outlook.com</cp:lastModifiedBy>
  <dcterms:modified xsi:type="dcterms:W3CDTF">2024-08-26T10:30:00Z</dcterms:modified>
  <cp:revision>2</cp:revision>
  <dc:subject/>
  <dc:title/>
</cp:coreProperties>
</file>